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n in Sydney Australia on the 18</w:t>
      </w:r>
      <w:r>
        <w:rPr>
          <w:vertAlign w:val="superscript"/>
        </w:rPr>
        <w:t>th</w:t>
      </w:r>
      <w:r>
        <w:rPr/>
        <w:t xml:space="preserve"> September 1979, I spent my childhood years in the outer western suburbs of Sydney, a suburban landscape home to the working class, the elderly and asylum for a diversity of migrant families including our own. </w:t>
      </w:r>
    </w:p>
    <w:p>
      <w:pPr>
        <w:pStyle w:val="Normal"/>
        <w:rPr/>
      </w:pPr>
      <w:r>
        <w:rPr/>
      </w:r>
    </w:p>
    <w:p>
      <w:pPr>
        <w:pStyle w:val="Normal"/>
        <w:rPr/>
      </w:pPr>
      <w:r>
        <w:rPr/>
        <w:t>Born in Cairo Egypt, my mother Nora soon transferred with her family of Armenian heritage to Tripoli in Libya. This is where she and her family would be forced to flee in order to escape the oppressive regime of Ghaddafi, passing through Italy on the way to finally settling in Australia with her family at the age of 18. My father Stephan was born on the western periphery of Rome in Italy, where he lived with his family for eleven years before migrating to Australia in the 1960’s in search of relief from an economic slump.</w:t>
      </w:r>
    </w:p>
    <w:p>
      <w:pPr>
        <w:pStyle w:val="Normal"/>
        <w:rPr/>
      </w:pPr>
      <w:r>
        <w:rPr/>
      </w:r>
    </w:p>
    <w:p>
      <w:pPr>
        <w:pStyle w:val="Normal"/>
        <w:rPr/>
      </w:pPr>
      <w:r>
        <w:rPr/>
        <w:t xml:space="preserve">Childhood years were unsettled for my brother and I; changing schools and homes frequently, experiencing the separation of parents and the financial difficulties this posed, all the time unaware or unable to come to terms with my diverse cultural heritage and home life. </w:t>
      </w:r>
    </w:p>
    <w:p>
      <w:pPr>
        <w:pStyle w:val="Normal"/>
        <w:rPr/>
      </w:pPr>
      <w:r>
        <w:rPr/>
      </w:r>
    </w:p>
    <w:p>
      <w:pPr>
        <w:pStyle w:val="Normal"/>
        <w:rPr/>
      </w:pPr>
      <w:r>
        <w:rPr/>
        <w:t>My first taste of independent living came in the form of a student housing cooperative in Sydney’s inner west. Affordable rent and a rich collective of fresh minds made it an invaluable environment to help make the transition from home life to independent living. While interest in environmental, cultural and ethical responses to architecture grew from the inspiration of lecturers such as Anna Rubbo, Paul Pholeros and Col James and personal explorations of cultural identity, I began seeking other methods to continue these explorations outside the class.</w:t>
      </w:r>
    </w:p>
    <w:p>
      <w:pPr>
        <w:pStyle w:val="Normal"/>
        <w:rPr/>
      </w:pPr>
      <w:r>
        <w:rPr/>
      </w:r>
    </w:p>
    <w:p>
      <w:pPr>
        <w:pStyle w:val="Normal"/>
        <w:rPr/>
      </w:pPr>
      <w:r>
        <w:rPr/>
        <w:t xml:space="preserve">In 2002 I was awarded a travelling scholarship by the Byera Hadley committee to undertake field research; exploring grass-roots community development and the role of the architect. I would live and work with informal settlers for three months on the fringe of the Philippines capital Manila, by the base of a large mountain of continually combusting rubbish, affectionately named Smokey Mountain. Here I would get first hand experience of living standards that face the majority of the global population. Participating in the design and construction of a day-care centre through the medium of a locally driven </w:t>
      </w:r>
      <w:r>
        <w:rPr>
          <w:i/>
          <w:iCs/>
        </w:rPr>
        <w:t>People’s Process</w:t>
      </w:r>
      <w:r>
        <w:rPr/>
        <w:t>, self-help architecture would go on to capture my imagination for projects to come.</w:t>
      </w:r>
    </w:p>
    <w:p>
      <w:pPr>
        <w:pStyle w:val="Normal"/>
        <w:rPr/>
      </w:pPr>
      <w:r>
        <w:rPr/>
      </w:r>
    </w:p>
    <w:p>
      <w:pPr>
        <w:pStyle w:val="Normal"/>
        <w:rPr/>
      </w:pPr>
      <w:r>
        <w:rPr/>
        <w:t>Shortly after my arrival home to Sydney, having been inspired by the innovation, resourcefulness and initiative of the Philippine urban poor to house themselves, an opportunity presented itself to apply these experiences locally to the problem facing fulltime students in financial need in Sydney. This project would lead to the development of a self-construct kit of paper components that assemble to create a low-cost and fully recyclable paper house.</w:t>
      </w:r>
    </w:p>
    <w:p>
      <w:pPr>
        <w:pStyle w:val="Normal"/>
        <w:rPr/>
      </w:pPr>
      <w:r>
        <w:rPr/>
      </w:r>
    </w:p>
    <w:p>
      <w:pPr>
        <w:pStyle w:val="Normal"/>
        <w:rPr/>
      </w:pPr>
      <w:r>
        <w:rPr/>
        <w:t>At present, I am complementing my fourth year of architecture studies at the University of Sydney with professional involvement in Housing for Health. This program allows me to further pursue social learning objectives through direct interaction with remote Indigenous communities in northern Australia, exposure to various cultural and environmental responses to Indigenous housing design, and how living conditions within these homes are directly related.</w:t>
      </w:r>
    </w:p>
    <w:p>
      <w:pPr>
        <w:pStyle w:val="Normal"/>
        <w:rPr/>
      </w:pPr>
      <w:r>
        <w:rPr/>
      </w:r>
    </w:p>
    <w:p>
      <w:pPr>
        <w:pStyle w:val="Normal"/>
        <w:rPr/>
      </w:pPr>
      <w:r>
        <w:rPr/>
        <w:t>Pursuing interests in an architecture that seeks to respond to social and ethical directives has not always been an easy or clear path to follow. To students around the world, where local universities and governments may not support such an approach, exercises such as the Berkeley Prize provide invaluable direction and support to those interested in pursuing a field of architecture that is often overshadowed by more mainstream course-objectives. However, as it would be difficult to deny that shelter of some form is a necessity for all on this planet, to those responsible for its development and evolution, a social understanding is fundamental.</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pacing w:val="120"/>
      </w:rPr>
      <w:t xml:space="preserve">personal bio               adriano </w:t>
    </w:r>
    <w:r>
      <w:rPr>
        <w:rFonts w:cs="Arial"/>
        <w:b/>
        <w:bCs/>
        <w:spacing w:val="120"/>
      </w:rPr>
      <w:t>pupi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6">
    <w:name w:val="Heading 6"/>
    <w:basedOn w:val="Normal"/>
    <w:next w:val="Normal"/>
    <w:qFormat/>
    <w:pPr>
      <w:numPr>
        <w:ilvl w:val="5"/>
        <w:numId w:val="1"/>
      </w:numPr>
      <w:autoSpaceDE w:val="false"/>
      <w:outlineLvl w:val="5"/>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27"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12:00Z</dcterms:created>
  <dc:creator>Adriano Pupilli</dc:creator>
  <dc:description/>
  <dc:language>en-US</dc:language>
  <cp:lastModifiedBy>Jessie Canon</cp:lastModifiedBy>
  <dcterms:modified xsi:type="dcterms:W3CDTF">2004-06-29T13:12:00Z</dcterms:modified>
  <cp:revision>2</cp:revision>
  <dc:subject/>
  <dc:title>EDUCATION + TRAINING</dc:title>
</cp:coreProperties>
</file>